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4"/>
        <w:gridCol w:w="1110"/>
        <w:gridCol w:w="2493"/>
        <w:gridCol w:w="2454"/>
        <w:gridCol w:w="1149"/>
        <w:gridCol w:w="378"/>
        <w:gridCol w:w="3213"/>
        <w:gridCol w:w="13"/>
      </w:tblGrid>
      <w:tr>
        <w:trPr>
          <w:trHeight w:val="1224" w:hRule="atLeast"/>
          <w:cantSplit w:val="true"/>
        </w:trPr>
        <w:tc>
          <w:tcPr>
            <w:tcW w:w="11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ANNUAL SUMMATION OF</w:t>
              <w:br/>
              <w:t>CONTINUING EDUCATION ACTIVITIES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4 (Rev. 09-16)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>Complete and submit annually to your library system validator. Retain form as evidence of continuing education for five-year recertification.</w:t>
            </w:r>
          </w:p>
        </w:tc>
      </w:tr>
      <w:tr>
        <w:trPr>
          <w:trHeight w:val="720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0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Certification Expiration Date </w:t>
            </w:r>
            <w:r>
              <w:rPr>
                <w:i/>
              </w:rPr>
              <w:t>Mo./Yr.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LIST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0800" w:type="dxa"/>
        <w:jc w:val="left"/>
        <w:tblInd w:w="8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320"/>
        <w:gridCol w:w="1584"/>
        <w:gridCol w:w="864"/>
        <w:gridCol w:w="1008"/>
        <w:gridCol w:w="864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rovider and Title of Program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Inclusive Dates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ing"/>
              <w:spacing w:before="40" w:after="40"/>
              <w:ind w:left="-144" w:right="-144" w:hanging="0"/>
              <w:jc w:val="center"/>
              <w:rPr/>
            </w:pPr>
            <w:r>
              <w:rPr/>
              <w:t>Category</w:t>
              <w:br/>
            </w:r>
            <w:r>
              <w:rPr>
                <w:i/>
              </w:rPr>
              <w:t>A, B, or C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umber of Contact Hour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40" w:after="0"/>
              <w:ind w:left="-144" w:right="-144" w:hanging="0"/>
              <w:jc w:val="center"/>
              <w:rPr/>
            </w:pPr>
            <w:r>
              <w:rPr>
                <w:i/>
              </w:rPr>
              <w:t>Validator Use Only</w:t>
              <w:br/>
            </w:r>
            <w:r>
              <w:rPr/>
              <w:t>Validated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chnology</w:t>
            </w:r>
          </w:p>
        </w:tc>
        <w:tc>
          <w:tcPr>
            <w:tcW w:w="86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</w:t>
            </w:r>
          </w:p>
        </w:tc>
        <w:tc>
          <w:tcPr>
            <w:tcW w:w="720" w:type="dxa"/>
            <w:tcBorders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TableHeading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20" w:after="20"/>
              <w:ind w:left="-144" w:right="-144" w:hanging="0"/>
              <w:jc w:val="center"/>
              <w:rPr/>
            </w:pPr>
            <w:r>
              <w:rPr/>
              <w:t>Pending</w:t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72103029"/>
            <w:bookmarkStart w:id="1" w:name="__Fieldmark__8_15721030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72103029"/>
            <w:bookmarkStart w:id="3" w:name="__Fieldmark__9_15721030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572103029"/>
            <w:bookmarkStart w:id="5" w:name="__Fieldmark__10_15721030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572103029"/>
            <w:bookmarkStart w:id="7" w:name="__Fieldmark__16_15721030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572103029"/>
            <w:bookmarkStart w:id="9" w:name="__Fieldmark__17_15721030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572103029"/>
            <w:bookmarkStart w:id="11" w:name="__Fieldmark__18_157210302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572103029"/>
            <w:bookmarkStart w:id="13" w:name="__Fieldmark__24_15721030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572103029"/>
            <w:bookmarkStart w:id="15" w:name="__Fieldmark__25_15721030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572103029"/>
            <w:bookmarkStart w:id="17" w:name="__Fieldmark__26_157210302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572103029"/>
            <w:bookmarkStart w:id="19" w:name="__Fieldmark__32_15721030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572103029"/>
            <w:bookmarkStart w:id="21" w:name="__Fieldmark__33_15721030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572103029"/>
            <w:bookmarkStart w:id="23" w:name="__Fieldmark__34_157210302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1572103029"/>
            <w:bookmarkStart w:id="25" w:name="__Fieldmark__40_157210302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1572103029"/>
            <w:bookmarkStart w:id="27" w:name="__Fieldmark__41_15721030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1572103029"/>
            <w:bookmarkStart w:id="29" w:name="__Fieldmark__42_157210302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1572103029"/>
            <w:bookmarkStart w:id="31" w:name="__Fieldmark__48_15721030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1572103029"/>
            <w:bookmarkStart w:id="33" w:name="__Fieldmark__49_15721030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1572103029"/>
            <w:bookmarkStart w:id="35" w:name="__Fieldmark__50_157210302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1572103029"/>
            <w:bookmarkStart w:id="37" w:name="__Fieldmark__56_157210302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1572103029"/>
            <w:bookmarkStart w:id="39" w:name="__Fieldmark__57_157210302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1572103029"/>
            <w:bookmarkStart w:id="41" w:name="__Fieldmark__58_157210302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1572103029"/>
            <w:bookmarkStart w:id="43" w:name="__Fieldmark__64_15721030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5_1572103029"/>
            <w:bookmarkStart w:id="45" w:name="__Fieldmark__65_157210302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6_1572103029"/>
            <w:bookmarkStart w:id="47" w:name="__Fieldmark__66_157210302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1572103029"/>
            <w:bookmarkStart w:id="49" w:name="__Fieldmark__72_157210302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572103029"/>
            <w:bookmarkStart w:id="51" w:name="__Fieldmark__73_157210302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572103029"/>
            <w:bookmarkStart w:id="53" w:name="__Fieldmark__74_157210302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0_1572103029"/>
            <w:bookmarkStart w:id="55" w:name="__Fieldmark__80_157210302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1_1572103029"/>
            <w:bookmarkStart w:id="57" w:name="__Fieldmark__81_15721030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2_1572103029"/>
            <w:bookmarkStart w:id="59" w:name="__Fieldmark__82_157210302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8_1572103029"/>
            <w:bookmarkStart w:id="61" w:name="__Fieldmark__88_157210302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9_1572103029"/>
            <w:bookmarkStart w:id="63" w:name="__Fieldmark__89_157210302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0_1572103029"/>
            <w:bookmarkStart w:id="65" w:name="__Fieldmark__90_157210302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6_1572103029"/>
            <w:bookmarkStart w:id="67" w:name="__Fieldmark__96_157210302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7_1572103029"/>
            <w:bookmarkStart w:id="69" w:name="__Fieldmark__97_157210302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8_1572103029"/>
            <w:bookmarkStart w:id="71" w:name="__Fieldmark__98_157210302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2pt1ptBeforeAfter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tabs>
                <w:tab w:val="clear" w:pos="360"/>
                <w:tab w:val="decimal" w:pos="288" w:leader="none"/>
              </w:tabs>
              <w:spacing w:before="40" w:after="20"/>
              <w:rPr>
                <w:rStyle w:val="FillinCharacterSty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1572103029"/>
            <w:bookmarkStart w:id="73" w:name="__Fieldmark__104_157210302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_1572103029"/>
            <w:bookmarkStart w:id="75" w:name="__Fieldmark__105_157210302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Centered"/>
              <w:spacing w:before="40" w:after="80"/>
              <w:jc w:val="center"/>
              <w:rPr/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6_1572103029"/>
            <w:bookmarkStart w:id="77" w:name="__Fieldmark__106_157210302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7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 Contact Hours</w:t>
            </w:r>
          </w:p>
        </w:tc>
        <w:tc>
          <w:tcPr>
            <w:tcW w:w="1008" w:type="dxa"/>
            <w:tcBorders>
              <w:top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260"/>
                <w:tab w:val="decimal" w:pos="288" w:leader="none"/>
                <w:tab w:val="decimal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60"/>
                <w:tab w:val="decimal" w:pos="288" w:leader="none"/>
                <w:tab w:val="decimal" w:pos="3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0800" w:type="dxa"/>
        <w:jc w:val="left"/>
        <w:tblInd w:w="8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600"/>
        <w:gridCol w:w="3600"/>
        <w:gridCol w:w="1440"/>
        <w:gridCol w:w="2160"/>
      </w:tblGrid>
      <w:tr>
        <w:trPr>
          <w:trHeight w:val="374" w:hRule="exact"/>
          <w:cantSplit w:val="true"/>
        </w:trPr>
        <w:tc>
          <w:tcPr>
            <w:tcW w:w="3600" w:type="dxa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>
                <w:rFonts w:ascii="Helvetica" w:hAnsi="Helvetica" w:cs="Helvetica"/>
              </w:rPr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has been validated as shown and is true and correct to the best of my knowledge.</w:t>
            </w:r>
          </w:p>
        </w:tc>
      </w:tr>
      <w:tr>
        <w:trPr>
          <w:trHeight w:val="634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Validator</w:t>
            </w:r>
          </w:p>
          <w:p>
            <w:pPr>
              <w:pStyle w:val="TextBody"/>
              <w:tabs>
                <w:tab w:val="clear" w:pos="260"/>
                <w:tab w:val="decimal" w:pos="288" w:leader="none"/>
                <w:tab w:val="decimal" w:pos="360" w:leader="none"/>
              </w:tabs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3:00Z</dcterms:created>
  <dc:creator>Terrie Howe</dc:creator>
  <dc:description/>
  <cp:keywords>forms 2454 Public Library Director Librarian Continuing Education</cp:keywords>
  <dc:language>en-US</dc:language>
  <cp:lastModifiedBy>Addie, Kathy M.   DPI</cp:lastModifiedBy>
  <cp:lastPrinted>2011-07-20T15:04:00Z</cp:lastPrinted>
  <dcterms:modified xsi:type="dcterms:W3CDTF">2016-09-01T15:43:00Z</dcterms:modified>
  <cp:revision>2</cp:revision>
  <dc:subject/>
  <dc:title>PI-2454 Annual Summation of Continuing Education Activities</dc:title>
</cp:coreProperties>
</file>